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 RAPPORTO DI LAVORO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ADEMIA PIEMONTE per il TAM e Green job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a ai sensi dell’art. 47 D.P.R. 445 del 28/12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, nato a __________________________ (__), il __/__/____,  codice fiscale ____________________________, in qualità di legale rappresentante dell’impresa denominata __________________________________________________________________ con sede legale i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, Partita IVA 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apevole delle sanzioni penali previste dall’art. 76 del D.P.R. 28/12/2000 n° 445 per le ipotesi di falsit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i e dichiarazioni mandaci ivi indica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atori che saranno iscritti ai corsi nell’ambito dell’Avviso Academy di cui sop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nno, con la suddetta impresa, un rapporto di lavoro, come specificato nella tabella sottost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rcepiscono regolare retribuzione contrattualmente definita nel rispetto del D. Lgs. 8/04/2003 n. 6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he, per i suddetti lavoratori, l’impresa ha assolto tutti gli obblighi contributivi e previdenziali obbligatori previsti dalle normative v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16"/>
        <w:gridCol w:w="2022"/>
        <w:gridCol w:w="1990"/>
        <w:gridCol w:w="1413"/>
        <w:gridCol w:w="1262"/>
        <w:gridCol w:w="126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gnome</w:t>
            </w:r>
          </w:p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tto al corso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lav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posizione IN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orario</w:t>
            </w:r>
          </w:p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CNL applicato in azienda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arantire il cofinanziamento nei termini previsti dell’Avvi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comunicare tempestivamente ogni variazione sui dati comunic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I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(Timbro dell’impresa e 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 per la compilazione:</w:t>
      </w:r>
    </w:p>
    <w:p>
      <w:pPr>
        <w:pStyle w:val="Normal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  <w:t>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Indicare il tipo di rapporto (es. dipendente a tempo indeterminato/determinato, il contratto di riferimento (es. CCNL metalmeccanici) ed il livello, se previsto (es. 5° livell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I ALLEGA </w:t>
      </w:r>
      <w:r>
        <w:rPr>
          <w:rFonts w:cs="Arial" w:ascii="Arial" w:hAnsi="Arial"/>
          <w:b/>
          <w:sz w:val="20"/>
          <w:szCs w:val="20"/>
          <w:u w:val="single"/>
        </w:rPr>
        <w:t>COPIA DOCUMENTO D’IDENTITA’ DEL DICHIARANTE</w:t>
      </w:r>
      <w:r>
        <w:rPr>
          <w:rFonts w:cs="Arial" w:ascii="Arial" w:hAnsi="Arial"/>
          <w:b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TABELLA DI CALCOLO COSTO OR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562" w:right="56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6:00Z</dcterms:created>
  <dc:creator>TEXE14</dc:creator>
  <dc:description/>
  <cp:keywords/>
  <dc:language>en-US</dc:language>
  <cp:lastModifiedBy>Isabella Testa</cp:lastModifiedBy>
  <cp:lastPrinted>2017-07-06T09:48:00Z</cp:lastPrinted>
  <dcterms:modified xsi:type="dcterms:W3CDTF">2023-01-23T16:06:00Z</dcterms:modified>
  <cp:revision>37</cp:revision>
  <dc:subject/>
  <dc:title>MODULO RAPPORTO DI LAVORO</dc:title>
</cp:coreProperties>
</file>