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TUMENTI DI PIANIFICAZIONE e VALUTAZIONE </w:t>
      </w:r>
    </w:p>
    <w:p>
      <w:pPr>
        <w:pStyle w:val="Normal"/>
        <w:overflowPunct w:val="fals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(a cura del Supervisore/a)</w:t>
      </w:r>
    </w:p>
    <w:p>
      <w:pPr>
        <w:pStyle w:val="Normal"/>
        <w:overflowPunct w:val="false"/>
        <w:autoSpaceDE w:val="false"/>
        <w:jc w:val="both"/>
        <w:rPr>
          <w:b/>
          <w:b/>
          <w:smallCaps/>
          <w:color w:val="FF00FF"/>
        </w:rPr>
      </w:pPr>
      <w:r>
        <w:rPr>
          <w:b/>
          <w:smallCaps/>
          <w:color w:val="FF00FF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Premessa e istruzioni di compilazione check list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La Check List qui allegata è lo strumento che ti proponiamo di utilizzare per svolgere la valutazione del percorso di Secondo Tirocinio dello/a studente/essa, in tre moment: fase iniziale, intermedia e finale. Questa impostazione ha la finalità di cercare di descrivere in modo funzionale il processo di apprendimento e la relativa valutazione contemplando i diversi aspetti implicati. In questi termini, l’utilizzo di questo strumento nella prima fase di valutazione permette di delineare il profilo dello/a studente/essa e gli obiettivi di apprendimento specifici, in connessione con gli obiettivi generali indicati nel Regolamento. Accanto alla parte analitica è prevista la possibilità di una sintetica integrazione descrittiva, dove presentare gli aspetti che si ritiene utile evidenziare. È prevista una sezione generale - qui di seguito riportata - dove indicare informazioni relative al contesto in un si svolge l’esperienza e il ruolo e le funzioni del/lla supervisore/a ecc.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bCs/>
          <w:szCs w:val="28"/>
          <w:u w:val="single"/>
        </w:rPr>
        <w:t>La Check list iniziale e la Scheda sintetica sede tirocinio, in questa fase sperimentale di questo nuovo metodo di lavoro, sostituiscono i documenti di Pianificazione a cura del Supervisore/a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Il file “Check List” contiene, nella prima colonna, i “</w:t>
      </w:r>
      <w:r>
        <w:rPr>
          <w:b/>
          <w:szCs w:val="28"/>
          <w:u w:val="single"/>
        </w:rPr>
        <w:t>tre obiettivi</w:t>
      </w:r>
      <w:r>
        <w:rPr>
          <w:szCs w:val="28"/>
        </w:rPr>
        <w:t>” generali verso i quali il/la supervisore/a dovrebbe indirizzare lo/la studente/essa durante il percorso di tirocinio, affinché al termine vengano raggiunti in modo almeno sufficiente.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La seconda colonna - "</w:t>
      </w:r>
      <w:r>
        <w:rPr>
          <w:b/>
          <w:szCs w:val="28"/>
          <w:u w:val="single"/>
        </w:rPr>
        <w:t>criteri</w:t>
      </w:r>
      <w:r>
        <w:rPr>
          <w:szCs w:val="28"/>
        </w:rPr>
        <w:t>" - indica le capacità da acquisire, le quali permettono di realizzare il raggiungimento degli obiettivi; tali capacità, se da un lato dovranno essere stimolate, potenziate e valorizzate nello studente da parte del/la supervisore/a, dall'altro permetteranno al/alla tirocinante di dimostrare concretamente se e quanto ha appreso e di evidenziare la propria maturazione professionale durante il percorso; vanno utilizzati dal/la supervisore/a come risultati di un giudizio complessivo attinente agli indicatori scritti al fianc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La terza colonna - "</w:t>
      </w:r>
      <w:r>
        <w:rPr>
          <w:b/>
          <w:szCs w:val="28"/>
          <w:u w:val="single"/>
        </w:rPr>
        <w:t>indicatori</w:t>
      </w:r>
      <w:r>
        <w:rPr>
          <w:szCs w:val="28"/>
        </w:rPr>
        <w:t>" - elenca in modo più analitico le capacità che debbono essere raggiunte dallo/a studente/essa. Oltre ad essere oggetto di valutazione finale, gli indicatori possono essere utilizzati durante l'intero percorso di tirocinio, per analizzare insieme punti di forza o di debolezza, e permettere di rivedere eventualmente il progetto formativ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d ogni punto evidenziato nella colonna "</w:t>
      </w:r>
      <w:r>
        <w:rPr>
          <w:szCs w:val="28"/>
          <w:u w:val="single"/>
        </w:rPr>
        <w:t>indicatori</w:t>
      </w:r>
      <w:r>
        <w:rPr>
          <w:szCs w:val="28"/>
        </w:rPr>
        <w:t xml:space="preserve">" dovrà essere assegnato un </w:t>
      </w:r>
      <w:r>
        <w:rPr>
          <w:b/>
          <w:bCs/>
          <w:szCs w:val="28"/>
        </w:rPr>
        <w:t>valore</w:t>
      </w:r>
      <w:r>
        <w:rPr>
          <w:szCs w:val="28"/>
        </w:rPr>
        <w:t xml:space="preserve"> compreso tra 0 e 6 secondo il seguente criterio: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0 =</w:t>
      </w:r>
      <w:r>
        <w:rPr>
          <w:szCs w:val="28"/>
        </w:rPr>
        <w:t xml:space="preserve"> nullo non valutabile    </w:t>
      </w:r>
      <w:r>
        <w:rPr>
          <w:b/>
          <w:bCs/>
          <w:szCs w:val="28"/>
        </w:rPr>
        <w:t>1 =</w:t>
      </w:r>
      <w:r>
        <w:rPr>
          <w:szCs w:val="28"/>
        </w:rPr>
        <w:t xml:space="preserve"> per nulla </w:t>
      </w:r>
      <w:r>
        <w:rPr>
          <w:b/>
          <w:bCs/>
          <w:szCs w:val="28"/>
        </w:rPr>
        <w:t>2 =</w:t>
      </w:r>
      <w:r>
        <w:rPr>
          <w:szCs w:val="28"/>
        </w:rPr>
        <w:t xml:space="preserve"> pochissimo </w:t>
      </w:r>
      <w:r>
        <w:rPr>
          <w:b/>
          <w:bCs/>
          <w:szCs w:val="28"/>
        </w:rPr>
        <w:t>3 =</w:t>
      </w:r>
      <w:r>
        <w:rPr>
          <w:szCs w:val="28"/>
        </w:rPr>
        <w:t xml:space="preserve"> poco </w:t>
      </w:r>
      <w:r>
        <w:rPr>
          <w:b/>
          <w:bCs/>
          <w:szCs w:val="28"/>
        </w:rPr>
        <w:t>4 =</w:t>
      </w:r>
      <w:r>
        <w:rPr>
          <w:szCs w:val="28"/>
        </w:rPr>
        <w:t xml:space="preserve"> abbastanza </w:t>
      </w:r>
      <w:r>
        <w:rPr>
          <w:b/>
          <w:bCs/>
          <w:szCs w:val="28"/>
        </w:rPr>
        <w:t xml:space="preserve">5 = </w:t>
      </w:r>
      <w:r>
        <w:rPr>
          <w:szCs w:val="28"/>
        </w:rPr>
        <w:t>molto</w:t>
      </w:r>
      <w:r>
        <w:rPr>
          <w:b/>
          <w:bCs/>
          <w:szCs w:val="28"/>
        </w:rPr>
        <w:t xml:space="preserve"> 6 = </w:t>
      </w:r>
      <w:r>
        <w:rPr>
          <w:szCs w:val="28"/>
        </w:rPr>
        <w:t>del tutto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ccanto alla colonna "</w:t>
      </w:r>
      <w:r>
        <w:rPr>
          <w:b/>
          <w:szCs w:val="28"/>
          <w:u w:val="single"/>
        </w:rPr>
        <w:t>criteri</w:t>
      </w:r>
      <w:r>
        <w:rPr>
          <w:szCs w:val="28"/>
        </w:rPr>
        <w:t>", è stato volutamente lasciato libero uno spazio in cui il/la supervisore/a possa meglio specificare il valore assegnato con ulteriori osservazioni. Osservazioni più generali possono essere aggiunte nello spazio al fondo dell'ultima pagin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SCHEDA SINTETICA SEDE DI TIROCINIO </w:t>
      </w:r>
    </w:p>
    <w:p>
      <w:pPr>
        <w:pStyle w:val="Normal"/>
        <w:jc w:val="both"/>
        <w:rPr>
          <w:rFonts w:ascii="Arial Black" w:hAnsi="Arial Black" w:cs="Arial Black"/>
          <w:sz w:val="32"/>
          <w:szCs w:val="28"/>
        </w:rPr>
      </w:pPr>
      <w:r>
        <w:rPr>
          <w:rFonts w:cs="Arial Black" w:ascii="Arial Black" w:hAnsi="Arial Black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9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nominazione del serviz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e/a e riferiment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e e recapi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a di intervento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avoro per aree di intervent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ritorio di riferimento 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più sedi dislocate sul territori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zione generale (clima nel servizio, presenza di elementi favorenti o critici, es. presenza di collaborazione da parte dei colleghi, sovraccarico lavorativo, sotto organico, fase di riorganizzazione ecc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e/a ruolo e funzioni prevalenti svolte (es.si occupa di temi specifici, ha referenze ecc.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ttivi specifici ipotizzati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Eventuali ulteriori elementi rispetto al percorso e allo/a studente/essa che si ritiene funzionale evidenziare.</w:t>
      </w:r>
    </w:p>
    <w:p>
      <w:pPr>
        <w:pStyle w:val="Normal"/>
        <w:jc w:val="both"/>
        <w:rPr/>
      </w:pPr>
      <w:r>
        <w:rPr>
          <w:b/>
          <w:bCs/>
          <w:szCs w:val="28"/>
        </w:rPr>
        <w:t>Vi suggeriamo alcuni temi/domande che possono essere maggiormente indagati in questa parte descrittiva che va a integrare la check list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Quali limiti e risorse in termini di specifici bisogni formativi caratterizzano lo/a studente/essa?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Ci sono aspetti/bisogni formativi peculiari del profilo dello/a studente/essa che è utile evidenziare?</w:t>
      </w:r>
    </w:p>
    <w:p>
      <w:pPr>
        <w:pStyle w:val="Normal"/>
        <w:jc w:val="both"/>
        <w:rPr/>
      </w:pPr>
      <w:r>
        <w:rPr>
          <w:b/>
          <w:bCs/>
          <w:szCs w:val="28"/>
        </w:rPr>
        <w:t>Avete in mente un progetto formativo o attività particolari da svolgere nel corso del T2?</w:t>
      </w:r>
    </w:p>
    <w:p>
      <w:pPr>
        <w:pStyle w:val="Normal"/>
        <w:jc w:val="both"/>
        <w:rPr/>
      </w:pPr>
      <w:r>
        <w:rPr>
          <w:b/>
          <w:bCs/>
          <w:szCs w:val="28"/>
        </w:rPr>
        <w:t>Sono presenti nel contesto ostacoli o fattori favorenti da evidenziare?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50:00Z</dcterms:created>
  <dc:creator>Musso Gaspare</dc:creator>
  <dc:description/>
  <cp:keywords/>
  <dc:language>en-US</dc:language>
  <cp:lastModifiedBy>giulia albano</cp:lastModifiedBy>
  <dcterms:modified xsi:type="dcterms:W3CDTF">2022-11-18T10:41:00Z</dcterms:modified>
  <cp:revision>4</cp:revision>
  <dc:subject/>
  <dc:title>STUMENTI DI VALUZIONE</dc:title>
</cp:coreProperties>
</file>