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TRUMENTI PER LA PIANIFICAZIONE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  <w:smallCaps/>
        </w:rPr>
        <w:t>1. piano di tirocinio; 2. piano di supervisione; 3. contratto)</w:t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IANO DI TIROCINIO</w:t>
      </w:r>
    </w:p>
    <w:p>
      <w:pPr>
        <w:pStyle w:val="Normal"/>
        <w:ind w:left="360" w:hanging="0"/>
        <w:jc w:val="center"/>
        <w:rPr/>
      </w:pPr>
      <w:r>
        <w:rPr/>
        <w:t>(a cura dello studente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- Prime informazioni sul contesto in cui ci si trova ad opera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Sintetica contestualizzazione istituzionale e organizzativa del contesto di riferimento (ente e servizio dove si è inseriti), sulla base degli apprendimenti conseguiti durante il Primo Tirocinio e degli elementi raccolti nella prima fase del Secondo Tirocinio, indicando gli elementi che risultano più chiari o che non erano stati considerati.</w:t>
      </w:r>
    </w:p>
    <w:p>
      <w:pPr>
        <w:pStyle w:val="Normal"/>
        <w:ind w:left="360" w:firstLine="349"/>
        <w:jc w:val="both"/>
        <w:rPr/>
      </w:pPr>
      <w:r>
        <w:rPr/>
        <w:t xml:space="preserve">   </w:t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Sintetica descrizione del contesto territoriale di riferimento, dal punto di vista demografico, socio-economico, morfologico e dei fenomeni emergenti, delle risorse (istituzionali e solidaristiche), delle criticità e delle espressioni di cittadinanza attiva.  Indicare come sono state rilevate le informazioni presentate, come si è proceduto e/o s’intende procedere nell’analisi del contesto territoriale.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Paragrafoelenco"/>
        <w:numPr>
          <w:ilvl w:val="1"/>
          <w:numId w:val="4"/>
        </w:numPr>
        <w:jc w:val="both"/>
        <w:rPr/>
      </w:pPr>
      <w:r>
        <w:rPr/>
        <w:t>Prime considerazioni sull’esercizio professionale nel Servizio /nell’Ente, tenendo presenti conto gli stimoli offerti dalla traccia per la relazione finale (paragrafo 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In questa prima sezione lo studente, anche utilizzando le chiavi di lettura teoriche acquisite, è tenuto ad adottare un approccio analitico e a corredare la presentazione del contesto con riflessioni critiche, evidenziando, ad esempio, gli elementi di non comprensione, la corrispondenza/distanza tra quanto appreso e l’applicazione concreta nell’ambito di riferimento, ecc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 - Prime osservazioni sulla propria esperienza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2.1. Risorse utilizzabili in termini di conoscenze spendibili, attitudini, esperienze, interessi.</w:t>
      </w:r>
    </w:p>
    <w:p>
      <w:pPr>
        <w:pStyle w:val="Normal"/>
        <w:ind w:left="708" w:hanging="0"/>
        <w:jc w:val="both"/>
        <w:rPr/>
      </w:pPr>
      <w:r>
        <w:rPr/>
        <w:t>2.2. Ostacoli da superare in termini di conoscenze mancanti, difficoltà, proble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- Obiettivi personali </w:t>
      </w:r>
      <w:r>
        <w:rPr/>
        <w:t>in rapporto alle proprie necessità formative e all’offerta del conte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 – Proposte per la realizzazione e la rielaborazione, </w:t>
      </w:r>
      <w:r>
        <w:rPr/>
        <w:t>con</w:t>
      </w:r>
      <w:r>
        <w:rPr>
          <w:u w:val="single"/>
        </w:rPr>
        <w:t xml:space="preserve"> esplicito </w:t>
      </w:r>
      <w:r>
        <w:rPr/>
        <w:t>riferimento ai punti 2 e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 – Proposte per l’acquisizione delle conoscenze inerenti l’area di intervento e bibliografia di riferimento</w:t>
      </w:r>
    </w:p>
    <w:p>
      <w:pPr>
        <w:pStyle w:val="Normal"/>
        <w:ind w:left="360" w:firstLine="349"/>
        <w:jc w:val="both"/>
        <w:rPr/>
      </w:pPr>
      <w:r>
        <w:rPr/>
        <w:t>5.1. Delineare</w:t>
      </w:r>
      <w:r>
        <w:rPr>
          <w:b/>
        </w:rPr>
        <w:t xml:space="preserve"> </w:t>
      </w:r>
      <w:r>
        <w:rPr/>
        <w:t xml:space="preserve">il percorso di ricerca, studio e approfondimento già svolto e i suoi sviluppi. </w:t>
      </w:r>
    </w:p>
    <w:p>
      <w:pPr>
        <w:pStyle w:val="Normal"/>
        <w:ind w:left="360" w:firstLine="349"/>
        <w:jc w:val="both"/>
        <w:rPr/>
      </w:pPr>
      <w:r>
        <w:rPr/>
        <w:t xml:space="preserve">5.2. Indicare la bibliografia di riferimento, com’è stata reperita e selezionata e se e come si pensa di procedere nella ricerca di ulteriori riferimenti. </w:t>
      </w:r>
    </w:p>
    <w:p>
      <w:pPr>
        <w:pStyle w:val="Normal"/>
        <w:ind w:left="360" w:firstLine="349"/>
        <w:jc w:val="both"/>
        <w:rPr/>
      </w:pPr>
      <w:r>
        <w:rPr/>
        <w:t>5.3. Presentare, in una sintetica scheda bibliografica, i principali contenuti del materiale selezionato, inerenti le conoscenze specifiche conseguite sul tema prescelto e i fenomeni sociali a esso connessi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  <w:t>PIANO DI SUPERVISIONE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Cs/>
          <w:sz w:val="24"/>
          <w:szCs w:val="24"/>
        </w:rPr>
        <w:t>(a cura del supervisor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lementi significativi del contesto</w:t>
      </w:r>
      <w:r>
        <w:rPr/>
        <w:t xml:space="preserve"> in cui si svolgerà la supervisione (esistenza o meno di spazi consoni, ostacoli o condizioni favorenti, tipo di riconoscimento da parte  dell'Ente, collaborazione dei colleghi 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rimi el</w:t>
      </w:r>
      <w:r>
        <w:rPr>
          <w:b/>
        </w:rPr>
        <w:t xml:space="preserve">ementi conoscitivi e preliminare valutazione dell'allievo </w:t>
      </w:r>
      <w:r>
        <w:rPr>
          <w:bCs/>
        </w:rPr>
        <w:t xml:space="preserve">(in termini di </w:t>
      </w:r>
      <w:r>
        <w:rPr>
          <w:bCs/>
          <w:u w:val="single"/>
        </w:rPr>
        <w:t>risorse</w:t>
      </w:r>
      <w:r>
        <w:rPr>
          <w:bCs/>
        </w:rPr>
        <w:t xml:space="preserve">, </w:t>
      </w:r>
      <w:r>
        <w:rPr>
          <w:bCs/>
          <w:u w:val="single"/>
        </w:rPr>
        <w:t>elementi da rinforzare</w:t>
      </w:r>
      <w:r>
        <w:rPr>
          <w:bCs/>
        </w:rPr>
        <w:t xml:space="preserve">, </w:t>
      </w:r>
      <w:r>
        <w:rPr>
          <w:bCs/>
          <w:u w:val="single"/>
        </w:rPr>
        <w:t>aspetti di criticità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biettivi identificati dal supervisore, </w:t>
      </w:r>
      <w:r>
        <w:rPr/>
        <w:t>in rapporto alle esigenze rilevate</w:t>
      </w:r>
      <w:r>
        <w:rPr>
          <w:b/>
        </w:rPr>
        <w:t xml:space="preserve"> </w:t>
      </w:r>
      <w:r>
        <w:rPr/>
        <w:t>(riferimento punto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ttività proposte </w:t>
      </w:r>
      <w:r>
        <w:rPr/>
        <w:t>per il perseguimento degli obiettivi formativi e fuochi di attenzione, sia per l’osservazione, sia per la sperimentazione; scansione dei tempi di passaggio dalla fase di osservazione alla speri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Proposte per la supervisione </w:t>
      </w:r>
      <w:r>
        <w:rPr/>
        <w:t>(contenuti, strumenti didattici per la supervisione, modalità, frequenza; durata.) (vedasi scheda contratto da costruire con  il tut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34" w:gutter="567" w:header="567" w:top="1134" w:footer="1021" w:bottom="1418"/>
          <w:pgNumType w:start="0" w:fmt="decimal"/>
          <w:formProt w:val="false"/>
          <w:titlePg/>
          <w:textDirection w:val="lrTb"/>
          <w:docGrid w:type="default" w:linePitch="9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ONTRATT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2"/>
          <w:szCs w:val="32"/>
        </w:rPr>
        <w:t xml:space="preserve">( la bozza a cura di </w:t>
      </w:r>
      <w:r>
        <w:rPr>
          <w:b/>
          <w:bCs/>
          <w:sz w:val="22"/>
          <w:szCs w:val="20"/>
        </w:rPr>
        <w:t>supervisore e studente viene discussa ed elaborata nella sua forma definitiva con il tutor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Area prescelta</w:t>
      </w:r>
      <w:r>
        <w:rPr/>
        <w:t xml:space="preserve"> (obbligatoria)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2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260"/>
        <w:gridCol w:w="720"/>
        <w:gridCol w:w="2700"/>
        <w:gridCol w:w="1080"/>
        <w:gridCol w:w="1260"/>
        <w:gridCol w:w="1080"/>
        <w:gridCol w:w="3060"/>
        <w:gridCol w:w="1620"/>
      </w:tblGrid>
      <w:tr>
        <w:trPr>
          <w:trHeight w:val="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sserv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pervisio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riment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erv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1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i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viduati in base alle esigenze formative dello studente e alle caratteristiche del Servizio)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ochi di atten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i di avvi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ochi di atten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i di avvi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Du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m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Ob.  1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……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..............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Ob. 2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......................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Ob. 3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......................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Ob. 4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.....................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Ob.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..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99"/>
      <w:gridCol w:w="4361"/>
    </w:tblGrid>
    <w:tr>
      <w:trPr/>
      <w:tc>
        <w:tcPr>
          <w:tcW w:w="5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12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ata di emissione 16/10/2009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120" w:after="0"/>
            <w:ind w:left="1065" w:hanging="0"/>
            <w:rPr>
              <w:sz w:val="24"/>
            </w:rPr>
          </w:pPr>
          <w:r>
            <w:rPr>
              <w:sz w:val="24"/>
            </w:rPr>
            <w:t>Rev. 03 del 26/01/17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0"/>
      <w:gridCol w:w="3540"/>
      <w:gridCol w:w="3540"/>
    </w:tblGrid>
    <w:tr>
      <w:trPr>
        <w:trHeight w:val="1295" w:hRule="atLeast"/>
        <w:cantSplit w:val="true"/>
      </w:trPr>
      <w:tc>
        <w:tcPr>
          <w:tcW w:w="3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ind w:right="-7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ind w:right="-70" w:hanging="0"/>
            <w:jc w:val="center"/>
            <w:rPr>
              <w:rFonts w:cs="Arial"/>
              <w:shadow/>
              <w:color w:val="000080"/>
              <w:sz w:val="28"/>
            </w:rPr>
          </w:pPr>
          <w:r>
            <w:rPr>
              <w:rFonts w:cs="Arial"/>
            </w:rPr>
            <w:object w:dxaOrig="1315" w:dyaOrig="12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15pt;height:62.25pt" filled="f" o:ole="">
                <v:imagedata r:id="rId2" o:title=""/>
              </v:shape>
              <o:OLEObject Type="Embed" ProgID="" ShapeID="ole_rId1" DrawAspect="Content" ObjectID="_270837886" r:id="rId1"/>
            </w:object>
          </w:r>
        </w:p>
        <w:p>
          <w:pPr>
            <w:pStyle w:val="Normal"/>
            <w:ind w:right="-70" w:hanging="0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Università degli Studi</w:t>
          </w:r>
        </w:p>
        <w:p>
          <w:pPr>
            <w:pStyle w:val="Normal"/>
            <w:ind w:right="-70" w:hanging="0"/>
            <w:jc w:val="center"/>
            <w:rPr>
              <w:rFonts w:cs="Arial"/>
              <w:shadow/>
              <w:color w:val="000080"/>
              <w:sz w:val="28"/>
            </w:rPr>
          </w:pPr>
          <w:r>
            <w:rPr>
              <w:rFonts w:cs="Arial"/>
              <w:sz w:val="22"/>
              <w:szCs w:val="22"/>
            </w:rPr>
            <w:t>di Torino</w:t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cs="Arial"/>
              <w:shadow/>
              <w:color w:val="000080"/>
              <w:sz w:val="28"/>
              <w:szCs w:val="28"/>
            </w:rPr>
          </w:pPr>
          <w:r>
            <w:rPr>
              <w:rFonts w:cs="Arial"/>
              <w:shadow/>
              <w:color w:val="000080"/>
              <w:sz w:val="28"/>
              <w:szCs w:val="28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Corso di Laurea</w:t>
          </w:r>
        </w:p>
        <w:p>
          <w:pPr>
            <w:pStyle w:val="TextBody"/>
            <w:jc w:val="center"/>
            <w:rPr>
              <w:szCs w:val="28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in Servizio Sociale</w:t>
          </w:r>
        </w:p>
      </w:tc>
      <w:tc>
        <w:tcPr>
          <w:tcW w:w="3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4391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53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t>Dipartimento d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t>Culture, Politica e Società</w:t>
          </w:r>
        </w:p>
      </w:tc>
    </w:tr>
    <w:tr>
      <w:trPr>
        <w:trHeight w:val="1080" w:hRule="atLeast"/>
        <w:cantSplit w:val="true"/>
      </w:trPr>
      <w:tc>
        <w:tcPr>
          <w:tcW w:w="3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ONDO TIROCINIO N.O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TIROCINIO DI III ANNO V.O.</w:t>
          </w:r>
        </w:p>
      </w:tc>
      <w:tc>
        <w:tcPr>
          <w:tcW w:w="3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before="120" w:after="0"/>
            <w:ind w:right="-55" w:hanging="0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</w:r>
        </w:p>
      </w:tc>
    </w:tr>
    <w:tr>
      <w:trPr>
        <w:trHeight w:val="395" w:hRule="atLeast"/>
        <w:cantSplit w:val="true"/>
      </w:trPr>
      <w:tc>
        <w:tcPr>
          <w:tcW w:w="3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3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spacing w:before="120" w:after="0"/>
            <w:ind w:right="-55" w:hanging="0"/>
            <w:jc w:val="center"/>
            <w:rPr/>
          </w:pPr>
          <w:r>
            <w:rPr>
              <w:sz w:val="22"/>
            </w:rPr>
            <w:t xml:space="preserve">Pagina 1 di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5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065" w:hanging="0"/>
      <w:jc w:val="both"/>
      <w:outlineLvl w:val="1"/>
    </w:pPr>
    <w:rPr>
      <w:rFonts w:ascii="Georgia" w:hAnsi="Georgia" w:cs="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Georgia" w:hAnsi="Georgia" w:cs="Georgia"/>
      <w:b/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5B8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3:00Z</dcterms:created>
  <dc:creator>UTENTE</dc:creator>
  <dc:description/>
  <cp:keywords/>
  <dc:language>en-US</dc:language>
  <cp:lastModifiedBy>Elisabetta Nicoletto</cp:lastModifiedBy>
  <dcterms:modified xsi:type="dcterms:W3CDTF">2019-10-07T10:23:00Z</dcterms:modified>
  <cp:revision>2</cp:revision>
  <dc:subject/>
  <dc:title>STRUMENTI PER LA PIANIFICAZIONE</dc:title>
</cp:coreProperties>
</file>